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jc w:val="center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5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седатель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блюдательного сове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  ________   Г.Х. Комарова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06" апреля 2016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ТЧЕТ</w:t>
      </w:r>
    </w:p>
    <w:p>
      <w:pPr>
        <w:pStyle w:val="Style58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</w:rPr>
        <w:t xml:space="preserve">о результатах деятельности </w:t>
      </w:r>
      <w:r>
        <w:rPr>
          <w:rFonts w:cs="Times New Roman" w:ascii="Times New Roman" w:hAnsi="Times New Roman"/>
          <w:b/>
        </w:rPr>
        <w:t xml:space="preserve">муниципального автономного учреждения 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на 1 января 2016 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: Муниципальное автономное образовательное  учреждение для детей дошкольного и младшего школьного возраста «Прогимназия №29»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7517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03341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учреждения:  420073, РТ, г. Казань,            ул. Красной Позиции, д.11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sub_2100"/>
      <w:bookmarkStart w:id="1" w:name="sub_2100"/>
      <w:bookmarkEnd w:id="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Heading1"/>
        <w:tabs>
          <w:tab w:val="clear" w:pos="720"/>
          <w:tab w:val="left" w:pos="0" w:leader="none"/>
        </w:tabs>
        <w:ind w:hanging="0"/>
        <w:rPr/>
      </w:pPr>
      <w:bookmarkStart w:id="2" w:name="sub_2100"/>
      <w:bookmarkStart w:id="3" w:name="sub_211"/>
      <w:bookmarkEnd w:id="2"/>
      <w:bookmarkEnd w:id="3"/>
      <w:r>
        <w:rPr/>
        <w:t>1.1. Перечень видов деятельности, которые учреждение вправе осуществлять в соответствии с его учредительными документами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4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4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Дошкольное и начальное общее образование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общеобразовательная программа начального общего образования,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исмотр и уход за детьми дошкольного возраста, образовани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цензия на осуществление образовательной деятельности №  5515 от 25 апреля 2014г., серия №16Л01 №000118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5" w:name="sub_21102"/>
            <w:r>
              <w:rPr>
                <w:rFonts w:cs="Times New Roman" w:ascii="Times New Roman" w:hAnsi="Times New Roman"/>
              </w:rPr>
              <w:t>2. И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2.1. </w:t>
            </w:r>
            <w:r>
              <w:rPr>
                <w:rFonts w:cs="Times New Roman" w:ascii="Times New Roman" w:hAnsi="Times New Roman"/>
              </w:rPr>
              <w:t>Дополнительное образование детей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ние, обучение и развитие детей дошкольного и младшего школьного  возраста по дополнительным образовательным программам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цензия на осуществление образовательной деятельности №  5515 от 25 апреля 2014г., серия №16Л01 №0001189</w:t>
            </w:r>
          </w:p>
        </w:tc>
      </w:tr>
      <w:tr>
        <w:trPr>
          <w:trHeight w:val="101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.2. Осуществление медицин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е доврачебной медицинской помощи по сестринскому делу в педиатр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Лицензия на осуществление </w:t>
            </w:r>
            <w:r>
              <w:rPr>
                <w:rFonts w:cs="Times New Roman" w:ascii="Times New Roman" w:hAnsi="Times New Roman"/>
                <w:lang w:val="tt-RU"/>
              </w:rPr>
              <w:t>медицинской деятельнос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№  ФС-16-01-001038 от 10 октября 2011г., серия №ФС-1 №0132203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sub_212"/>
      <w:bookmarkEnd w:id="6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390"/>
        <w:gridCol w:w="4419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звездочки (анг.яз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цензия на осуществление образовательной деятельности №  5515 от 25 апреля 2014г., серия №16Л01 №0001189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казание  дополнительных платных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, локальные нормативные акты прогимназии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шкатулка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сказк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ое слово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художник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палитра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мозаика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етных норм и правил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сказк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а ребенка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говорить красиво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й коктейль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атерапи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sub_213"/>
      <w:bookmarkEnd w:id="7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докумен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9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К МО           г. Казань о создании муниципальных автономных дошкольных образовательных учреждений в г. Казани в 2008 г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42 от 28.07.2008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58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КЗИО от 21.08.2015г № 1806/КЗИО-н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изменений</w:t>
            </w:r>
          </w:p>
        </w:tc>
      </w:tr>
      <w:tr>
        <w:trPr>
          <w:trHeight w:val="58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внесении записи в ЕГРЮ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2160363119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августа 2008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58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 </w:t>
            </w:r>
            <w:r>
              <w:rPr>
                <w:rFonts w:cs="Times New Roman" w:ascii="Times New Roman" w:hAnsi="Times New Roman"/>
              </w:rPr>
              <w:t>5515 от 25 апреля 2014г., серия №16Л01 №00011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58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 </w:t>
            </w:r>
            <w:r>
              <w:rPr>
                <w:rFonts w:cs="Times New Roman" w:ascii="Times New Roman" w:hAnsi="Times New Roman"/>
              </w:rPr>
              <w:t>2410 от 07 марта 2013г., серия №16А01 №00001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 марта 2025г.</w:t>
            </w:r>
          </w:p>
        </w:tc>
      </w:tr>
      <w:tr>
        <w:trPr>
          <w:trHeight w:val="55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14 от 17.03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29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л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АС №392883 от 21.08.2009 (детский сад)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-АС №392881 от 20.08.2009 (школ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1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АС №001235 от 06.07.2009 (детский сад)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-АБ №173947 от 02.06.2009 (школ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46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Осуществление медицинской деятельност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 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С-16-01-001038 от 10 октября 2011г., серия №ФС-1 №01322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октября 2016г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sub_214"/>
      <w:bookmarkEnd w:id="8"/>
      <w:r>
        <w:rPr>
          <w:rFonts w:cs="Times New Roman" w:ascii="Times New Roman" w:hAnsi="Times New Roman"/>
          <w:sz w:val="24"/>
          <w:szCs w:val="24"/>
        </w:rPr>
        <w:t>1.4. Сведения о работ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276"/>
        <w:gridCol w:w="1418"/>
        <w:gridCol w:w="1417"/>
        <w:gridCol w:w="21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работ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" w:name="sub_21401"/>
            <w:r>
              <w:rPr>
                <w:rFonts w:cs="Times New Roman" w:ascii="Times New Roman" w:hAnsi="Times New Roman"/>
              </w:rPr>
              <w:t>1.</w:t>
            </w:r>
            <w:bookmarkEnd w:id="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здание по Ад. Кутуя 114 МАОУ «Лицей №12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2"/>
            <w:r>
              <w:rPr>
                <w:rFonts w:cs="Times New Roman" w:ascii="Times New Roman" w:hAnsi="Times New Roman"/>
              </w:rPr>
              <w:t>2.</w:t>
            </w:r>
            <w:bookmarkEnd w:id="1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. -1;  25 чел. – 3; 1 чел. – 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29 чел. -1;  17 чел. – 3; 1 чел. – 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здание по Ад. Кутуя 114 МАОУ «Лицей №121»</w:t>
            </w:r>
          </w:p>
        </w:tc>
      </w:tr>
    </w:tbl>
    <w:p>
      <w:pPr>
        <w:pStyle w:val="Normal"/>
        <w:rPr/>
      </w:pPr>
      <w:bookmarkStart w:id="11" w:name="sub_21499"/>
      <w:bookmarkEnd w:id="11"/>
      <w:r>
        <w:rPr>
          <w:rFonts w:cs="Times New Roman" w:ascii="Times New Roman" w:hAnsi="Times New Roman"/>
        </w:rPr>
        <w:t>* Уровень профессионального образования (квалификации) работников: высшее - 1, неполное высшее - 2, среднее профессиональное - 3, начальное профессиональное - 4, 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21499"/>
      <w:bookmarkStart w:id="13" w:name="sub_21499"/>
      <w:bookmarkEnd w:id="1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sub_215"/>
      <w:bookmarkEnd w:id="14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"/>
        <w:gridCol w:w="5130"/>
      </w:tblGrid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bookmarkStart w:id="15" w:name="sub_216"/>
            <w:bookmarkEnd w:id="15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 2013 год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046,77</w:t>
            </w:r>
          </w:p>
        </w:tc>
      </w:tr>
      <w:tr>
        <w:trPr>
          <w:trHeight w:val="27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 2014 год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3356,93</w:t>
            </w:r>
          </w:p>
        </w:tc>
      </w:tr>
      <w:tr>
        <w:trPr>
          <w:trHeight w:val="2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 2015 год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3047,64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образования ИКМО г.Казан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хавиева Эльмира Фандусовна 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Казани от 23.12.2015г. №1007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УО ИКМО г.Казани по Советскому район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рахманова Лейла Фоатовна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ого язы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ля детей дошкольного и младшего школьного возраста «Прогимназия № 29» Комарова Гульнур Харис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экономис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еспубликанский инженерно-технический центр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нравова Эльвира Дмитри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 ГУЗ «Республиканская клиническая инфекционная больница имени профессора А.Ф. Агафоно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 Елена Серг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ля детей дошкольного и младшего школьного возраста «Прогимназия № 29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Галина Дмитри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ля детей дошкольного и младшего школьного возраста «Прогимназия № 29»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Елена Серг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/>
      </w:pPr>
      <w:bookmarkStart w:id="16" w:name="sub_2200"/>
      <w:bookmarkEnd w:id="16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jc w:val="both"/>
        <w:rPr/>
      </w:pPr>
      <w:bookmarkStart w:id="17" w:name="sub_2200"/>
      <w:bookmarkStart w:id="18" w:name="sub_22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учредителя</w:t>
      </w:r>
    </w:p>
    <w:p>
      <w:pPr>
        <w:pStyle w:val="Style58"/>
        <w:rPr>
          <w:rFonts w:ascii="Times New Roman" w:hAnsi="Times New Roman" w:cs="Times New Roman"/>
        </w:rPr>
      </w:pPr>
      <w:bookmarkStart w:id="19" w:name="sub_221"/>
      <w:bookmarkEnd w:id="19"/>
      <w:r>
        <w:rPr>
          <w:rFonts w:cs="Times New Roman" w:ascii="Times New Roman" w:hAnsi="Times New Roman"/>
        </w:rPr>
        <w:t>Выполнено - 95%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22"/>
      <w:bookmarkEnd w:id="20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bookmarkStart w:id="21" w:name="sub_222"/>
      <w:bookmarkEnd w:id="21"/>
      <w:r>
        <w:rPr>
          <w:rFonts w:cs="Times New Roman" w:ascii="Times New Roman" w:hAnsi="Times New Roman"/>
        </w:rPr>
        <w:t>Не осуществлялось.</w:t>
      </w:r>
    </w:p>
    <w:p>
      <w:pPr>
        <w:pStyle w:val="Heading1"/>
        <w:ind w:hanging="0"/>
        <w:jc w:val="both"/>
        <w:rPr/>
      </w:pPr>
      <w:bookmarkStart w:id="22" w:name="sub_223"/>
      <w:bookmarkEnd w:id="22"/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134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65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3594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4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28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55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17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78,03</w:t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66,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81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0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224"/>
      <w:bookmarkEnd w:id="23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276"/>
        <w:gridCol w:w="1134"/>
        <w:gridCol w:w="1417"/>
        <w:gridCol w:w="1134"/>
        <w:gridCol w:w="11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звездочки (анг.я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шкат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худо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пали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етных норм и 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говорить крас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й коктей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а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00" w:right="800" w:gutter="0" w:header="0" w:top="568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left"/>
        <w:rPr/>
      </w:pPr>
      <w:bookmarkStart w:id="24" w:name="sub_225"/>
      <w:bookmarkEnd w:id="24"/>
      <w:r>
        <w:rPr/>
        <w:t>2.5. Сведения о потребителях и доходах, полученных от оказания платных услуг (выполнения работ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1134"/>
        <w:gridCol w:w="1276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исмотру и уходу за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0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5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,0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,0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91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990,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7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078,5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/>
      </w:pPr>
      <w:bookmarkStart w:id="25" w:name="sub_226"/>
      <w:bookmarkEnd w:id="25"/>
      <w:r>
        <w:rPr/>
        <w:t>2.6. Сведения о жалобах потребителей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6" w:name="sub_227"/>
      <w:bookmarkEnd w:id="26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Style65"/>
        <w:rPr/>
      </w:pPr>
      <w:bookmarkStart w:id="27" w:name="sub_227"/>
      <w:bookmarkEnd w:id="27"/>
      <w:r>
        <w:rPr/>
        <w:t>Единица измерения: руб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002"/>
        <w:gridCol w:w="1701"/>
        <w:gridCol w:w="1559"/>
        <w:gridCol w:w="155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23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08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25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08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92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53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/>
      </w:pPr>
      <w:bookmarkStart w:id="28" w:name="sub_228"/>
      <w:bookmarkEnd w:id="28"/>
      <w:r>
        <w:rPr/>
        <w:t>2.8. Объем финансового обеспе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1276"/>
        <w:gridCol w:w="850"/>
        <w:gridCol w:w="851"/>
        <w:gridCol w:w="850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4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32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000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26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3495,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9" w:name="sub_229"/>
      <w:bookmarkEnd w:id="29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30" w:name="sub_229"/>
      <w:bookmarkStart w:id="31" w:name="sub_2300"/>
      <w:bookmarkEnd w:id="30"/>
      <w:bookmarkEnd w:id="3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гимназия применяет упрощенную систему налогообложения, в связи с этим налог на прибыль не начисляется и не уплачив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hanging="0"/>
        <w:jc w:val="left"/>
        <w:rPr/>
      </w:pPr>
      <w:r>
        <w:rPr/>
        <w:t>Раздел 3. Сведения об использовании имущества, закрепленного за учреждение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010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0109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04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624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38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214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_________________     О.П. Лонщакова</w:t>
      </w:r>
    </w:p>
    <w:p>
      <w:pPr>
        <w:pStyle w:val="Style5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</w:t>
      </w:r>
    </w:p>
    <w:p>
      <w:pPr>
        <w:pStyle w:val="Style5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    Р.И. Замураев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</w:t>
      </w:r>
    </w:p>
    <w:p>
      <w:pPr>
        <w:pStyle w:val="Style58"/>
        <w:rPr/>
      </w:pPr>
      <w:r>
        <w:rPr>
          <w:rFonts w:cs="Times New Roman" w:ascii="Times New Roman" w:hAnsi="Times New Roman"/>
        </w:rPr>
        <w:t>31 марта 2016г.</w:t>
      </w:r>
    </w:p>
    <w:sectPr>
      <w:footerReference w:type="default" r:id="rId7"/>
      <w:type w:val="nextPage"/>
      <w:pgSz w:w="11906" w:h="16838"/>
      <w:pgMar w:left="1100" w:right="80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705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705" w:leader="none"/>
      </w:tabs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705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6:00Z</dcterms:created>
  <dc:creator>НПП "Гарант-Сервис"</dc:creator>
  <dc:description>Документ экспортирован из системы ГАРАНТ</dc:description>
  <cp:keywords/>
  <dc:language>en-US</dc:language>
  <cp:lastModifiedBy>Роза</cp:lastModifiedBy>
  <cp:lastPrinted>2016-04-15T15:40:00Z</cp:lastPrinted>
  <dcterms:modified xsi:type="dcterms:W3CDTF">2016-04-19T10:10:00Z</dcterms:modified>
  <cp:revision>10</cp:revision>
  <dc:subject/>
  <dc:title>Примерная форма</dc:title>
</cp:coreProperties>
</file>